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ind w:left="300" w:right="0" w:hanging="0"/>
        <w:jc w:val="center"/>
        <w:rPr/>
      </w:pPr>
      <w:r>
        <w:rPr/>
        <w:t xml:space="preserve">Nome Completo           </w:t>
      </w:r>
    </w:p>
    <w:tbl>
      <w:tblPr>
        <w:tblW w:w="80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49"/>
      </w:tblGrid>
      <w:tr>
        <w:trPr>
          <w:trHeight w:val="1938" w:hRule="atLeast"/>
        </w:trPr>
        <w:tc>
          <w:tcPr>
            <w:tcW w:w="1813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tulodaseo"/>
              <w:snapToGrid w:val="false"/>
              <w:spacing w:before="2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ções Pessoais</w:t>
            </w:r>
          </w:p>
        </w:tc>
        <w:tc>
          <w:tcPr>
            <w:tcW w:w="6249" w:type="dxa"/>
            <w:tcBorders/>
          </w:tcPr>
          <w:p>
            <w:pPr>
              <w:pStyle w:val="Objetivo"/>
              <w:numPr>
                <w:ilvl w:val="0"/>
                <w:numId w:val="1"/>
              </w:numPr>
              <w:tabs>
                <w:tab w:val="clear" w:pos="709"/>
                <w:tab w:val="left" w:pos="2929" w:leader="none"/>
              </w:tabs>
              <w:snapToGrid w:val="false"/>
              <w:spacing w:lineRule="auto" w:line="240" w:before="220" w:after="60"/>
              <w:ind w:left="391" w:right="-40" w:hanging="357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ata de Nascimento: 00/00/00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2929" w:leader="none"/>
              </w:tabs>
              <w:spacing w:lineRule="auto" w:line="240" w:before="0" w:after="60"/>
              <w:ind w:left="391" w:right="-40" w:hanging="357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ndereço Completo, Bairr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2929" w:leader="none"/>
              </w:tabs>
              <w:spacing w:lineRule="auto" w:line="240" w:before="0" w:after="60"/>
              <w:ind w:left="391" w:right="-40" w:hanging="357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Estado civil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2929" w:leader="none"/>
              </w:tabs>
              <w:spacing w:lineRule="auto" w:line="240" w:before="0" w:after="60"/>
              <w:ind w:left="391" w:right="-40" w:hanging="357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lefone: 9999 9999 / 3222 222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2929" w:leader="none"/>
              </w:tabs>
              <w:spacing w:lineRule="auto" w:line="240" w:before="0" w:after="60"/>
              <w:ind w:left="391" w:right="-40" w:hanging="357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aturalidade: Cidade de Origem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2929" w:leader="none"/>
              </w:tabs>
              <w:spacing w:lineRule="auto" w:line="240" w:before="0" w:after="60"/>
              <w:ind w:left="391" w:right="-40" w:hanging="357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 mail: email@yahoo.com.br</w:t>
            </w:r>
          </w:p>
        </w:tc>
      </w:tr>
      <w:tr>
        <w:trPr>
          <w:trHeight w:val="10637" w:hRule="atLeast"/>
        </w:trPr>
        <w:tc>
          <w:tcPr>
            <w:tcW w:w="1813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ênc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mpresa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eríodo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argo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rincipais Atividades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mpresa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eríodo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argo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rincipais Atividades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mpresa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eríodo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argo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rincipais Atividades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6249" w:type="dxa"/>
            <w:tcBorders/>
          </w:tcPr>
          <w:p>
            <w:pPr>
              <w:pStyle w:val="Nomedaempresaum"/>
              <w:snapToGrid w:val="false"/>
              <w:spacing w:before="240" w:after="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medaempresaum"/>
              <w:spacing w:before="24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Nome da Empresa – Cidade/ Estado</w:t>
            </w:r>
          </w:p>
          <w:p>
            <w:pPr>
              <w:pStyle w:val="Nomedaempresaum"/>
              <w:spacing w:before="240" w:after="0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Cargo"/>
              <w:bidi w:val="0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-51" w:right="0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-63" w:right="-3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ind w:left="0" w:right="244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ind w:left="0" w:right="244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76" w:leader="none"/>
              </w:tabs>
              <w:ind w:left="0" w:right="244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Nome da Empresa – Cidade/ Estado</w:t>
            </w:r>
          </w:p>
          <w:p>
            <w:pPr>
              <w:pStyle w:val="Nomedaempresaum"/>
              <w:spacing w:before="240" w:after="0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Cargo"/>
              <w:bidi w:val="0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-51" w:right="0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-63" w:right="-3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1"/>
                <w:szCs w:val="21"/>
              </w:rPr>
              <w:t>Nome da Empresa – Cidade/ Estado</w:t>
            </w:r>
          </w:p>
          <w:p>
            <w:pPr>
              <w:pStyle w:val="Nomedaempresaum"/>
              <w:spacing w:before="24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Cargo"/>
              <w:bidi w:val="0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-51" w:right="0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192" w:right="-3" w:hanging="255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46525</wp:posOffset>
                  </wp:positionH>
                  <wp:positionV relativeFrom="paragraph">
                    <wp:posOffset>638810</wp:posOffset>
                  </wp:positionV>
                  <wp:extent cx="654685" cy="283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6" w:hRule="atLeast"/>
        </w:trPr>
        <w:tc>
          <w:tcPr>
            <w:tcW w:w="1813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ção</w:t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nstituição:</w:t>
            </w:r>
          </w:p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urso:</w:t>
            </w:r>
          </w:p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emestre?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6249" w:type="dxa"/>
            <w:tcBorders/>
          </w:tcPr>
          <w:p>
            <w:pPr>
              <w:pStyle w:val="Cargo"/>
              <w:tabs>
                <w:tab w:val="clear" w:pos="709"/>
                <w:tab w:val="left" w:pos="1536" w:leader="none"/>
              </w:tabs>
              <w:bidi w:val="0"/>
              <w:snapToGrid w:val="false"/>
              <w:ind w:left="192" w:right="-42" w:hanging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Cargo"/>
              <w:tabs>
                <w:tab w:val="clear" w:pos="709"/>
                <w:tab w:val="left" w:pos="192" w:leader="none"/>
              </w:tabs>
              <w:bidi w:val="0"/>
              <w:ind w:left="0" w:right="-42" w:hanging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836" w:leader="none"/>
              </w:tabs>
              <w:spacing w:lineRule="auto" w:line="240" w:before="40" w:after="40"/>
              <w:ind w:left="92" w:right="-42" w:hanging="9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836" w:leader="none"/>
              </w:tabs>
              <w:spacing w:lineRule="auto" w:line="240" w:before="40" w:after="40"/>
              <w:ind w:left="92" w:right="-42" w:hanging="9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Cargo"/>
              <w:tabs>
                <w:tab w:val="clear" w:pos="709"/>
                <w:tab w:val="left" w:pos="192" w:leader="none"/>
              </w:tabs>
              <w:bidi w:val="0"/>
              <w:spacing w:lineRule="auto" w:line="240" w:before="40" w:after="40"/>
              <w:ind w:left="0" w:right="-42" w:hanging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813" w:type="dxa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mpetências Profissionais</w:t>
            </w:r>
          </w:p>
          <w:p>
            <w:pPr>
              <w:pStyle w:val="Normal"/>
              <w:snapToGrid w:val="false"/>
              <w:spacing w:before="2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diomas:</w:t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ursos:</w:t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emttulo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6249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right="-42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1"/>
                <w:szCs w:val="21"/>
              </w:rPr>
              <w:t>- Nome do Curso – Instituição – Ano de Conclusão;</w:t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1"/>
                <w:szCs w:val="21"/>
              </w:rPr>
              <w:t>- Nome do Curso – Instituição – Ano de Conclusão;</w:t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-42" w:hanging="0"/>
              <w:rPr>
                <w:rFonts w:ascii="Trebuchet MS" w:hAnsi="Trebuchet MS" w:cs="Trebuchet MS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1"/>
                <w:szCs w:val="21"/>
              </w:rPr>
              <w:t>- Nome do Curso – Instituição – Ano de Conclusão;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right="-42" w:hanging="0"/>
              <w:rPr>
                <w:rFonts w:ascii="Trebuchet MS" w:hAnsi="Trebuchet MS" w:cs="Trebuchet MS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1"/>
                <w:szCs w:val="21"/>
              </w:rPr>
              <w:t>- Nome do Curso – Instituição – Ano de Conclusão;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acidade e Competências Relacionais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tulodase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tulodase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tulodase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esses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spacing w:before="0" w:after="96"/>
              <w:ind w:left="284" w:right="0" w:hanging="284"/>
              <w:jc w:val="both"/>
              <w:rPr>
                <w:rFonts w:ascii="Trebuchet MS" w:hAnsi="Trebuchet MS" w:eastAsia="Trebuchet MS" w:cs="Trebuchet MS"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0" w:after="96"/>
              <w:jc w:val="both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Excelente habilidade em adaptar-se às mudanças e situações difíceis. Facilidade nas relações de trabalho e comunicação, adquirida durante experiência de residir em diversos países, contatando públicos de diversas culturas. Esta convivência me proporcionou versatilidade e maior riqueza de vocabulário, facilitando a capacidade de comunicação e entendimento das diferentes cultu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40" w:leader="none"/>
              </w:tabs>
              <w:spacing w:before="0" w:after="96"/>
              <w:ind w:left="630" w:right="0" w:hanging="400"/>
              <w:jc w:val="both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Habilidade em comunic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40" w:leader="none"/>
              </w:tabs>
              <w:spacing w:before="0" w:after="96"/>
              <w:ind w:left="630" w:right="0" w:hanging="40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Facilidade de negociação</w:t>
            </w:r>
            <w:r>
              <w:rPr>
                <w:rFonts w:cs="Trebuchet MS" w:ascii="Trebuchet MS" w:hAnsi="Trebuchet MS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40" w:leader="none"/>
              </w:tabs>
              <w:spacing w:before="0" w:after="96"/>
              <w:ind w:left="630" w:right="0" w:hanging="400"/>
              <w:jc w:val="both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Pró-ativi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40" w:leader="none"/>
              </w:tabs>
              <w:spacing w:before="0" w:after="96"/>
              <w:ind w:left="630" w:right="0" w:hanging="40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Trabalho em equipe</w:t>
            </w:r>
            <w:r>
              <w:rPr>
                <w:rFonts w:cs="Trebuchet MS" w:ascii="Trebuchet MS" w:hAnsi="Trebuchet MS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40" w:leader="none"/>
              </w:tabs>
              <w:spacing w:before="0" w:after="96"/>
              <w:ind w:left="630" w:right="0" w:hanging="400"/>
              <w:jc w:val="both"/>
              <w:rPr>
                <w:rFonts w:ascii="Trebuchet MS" w:hAnsi="Trebuchet MS" w:cs="Trebuchet MS"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Persistência e dedic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40" w:leader="none"/>
              </w:tabs>
              <w:spacing w:before="0" w:after="96"/>
              <w:ind w:left="630" w:right="0" w:hanging="4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etermin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40" w:leader="none"/>
              </w:tabs>
              <w:spacing w:before="0" w:after="96"/>
              <w:ind w:left="630" w:right="0" w:hanging="4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Organiz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40" w:leader="none"/>
              </w:tabs>
              <w:spacing w:before="0" w:after="96"/>
              <w:ind w:left="630" w:right="0" w:hanging="4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apacidade em enfrentar desafios.</w:t>
            </w:r>
          </w:p>
          <w:p>
            <w:pPr>
              <w:pStyle w:val="TextBody"/>
              <w:spacing w:before="0" w:after="22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TextBody"/>
              <w:spacing w:before="0" w:after="22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esenvolvimento de Fornecedores, Relações Internacionais, Exportação e Importação, Comercial e Compras.</w:t>
            </w:r>
          </w:p>
          <w:p>
            <w:pPr>
              <w:pStyle w:val="TextBody"/>
              <w:spacing w:before="0" w:after="220"/>
              <w:jc w:val="both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TextBody"/>
              <w:spacing w:before="0" w:after="220"/>
              <w:jc w:val="both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TextBody"/>
              <w:spacing w:before="0" w:after="22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TextBody"/>
              <w:spacing w:before="0" w:after="22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22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22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752215</wp:posOffset>
                  </wp:positionH>
                  <wp:positionV relativeFrom="paragraph">
                    <wp:posOffset>652145</wp:posOffset>
                  </wp:positionV>
                  <wp:extent cx="706120" cy="3219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Trebuchet MS" w:hAnsi="Trebuchet MS" w:cs="Trebuchet MS"/>
      <w:b/>
      <w:spacing w:val="-10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>
      <w:rFonts w:ascii="Trebuchet MS" w:hAnsi="Trebuchet MS" w:cs="Trebuchet MS"/>
      <w:i/>
    </w:rPr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kern w:val="2"/>
      <w:sz w:val="20"/>
      <w:szCs w:val="20"/>
      <w:lang w:val="pt-BR" w:eastAsia="zxx" w:bidi="ar-SA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Semttulo">
    <w:name w:val="Sem título"/>
    <w:basedOn w:val="Ttulodaseo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7:41Z</dcterms:created>
  <dc:creator/>
  <dc:description/>
  <dc:language>en-US</dc:language>
  <cp:lastModifiedBy/>
  <cp:lastPrinted>2009-11-24T08:24:00Z</cp:lastPrinted>
  <cp:revision>0</cp:revision>
  <dc:subject/>
  <dc:title/>
</cp:coreProperties>
</file>